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комендации педагогам по организации обучения  с учетом типа темперамен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перамент– </w:t>
      </w:r>
      <w:r>
        <w:rPr>
          <w:rFonts w:eastAsia="Times New Roman"/>
          <w:sz w:val="28"/>
          <w:szCs w:val="28"/>
          <w:lang w:eastAsia="ru-RU"/>
        </w:rPr>
        <w:t>базовая психологическая характеристика индивидуальности, основа, на которой строится человеческая личность. Тип темперамента, согласно И. П. Павлову, обусловлен свойствами нервных процессов возбуждения и торможения, их различными сочетаниями. Таких свойств – тр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ла, т.е. способность нервной системы выдерживать сильные раздражители; она характеризуется выносливостью и работоспособностью нервных клет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авновешенность, которая определяется соотношением процессов возбуждения и торм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ижность как показатель быстрой смены процессов возбуждения и торможени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бинация этих свойств определяет различные </w:t>
      </w:r>
      <w:r>
        <w:rPr>
          <w:rFonts w:eastAsia="Times New Roman"/>
          <w:b/>
          <w:bCs/>
          <w:sz w:val="28"/>
          <w:szCs w:val="28"/>
          <w:lang w:eastAsia="ru-RU"/>
        </w:rPr>
        <w:t>типы темперамен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олерик</w:t>
      </w:r>
      <w:r>
        <w:rPr>
          <w:rFonts w:eastAsia="Times New Roman"/>
          <w:sz w:val="28"/>
          <w:szCs w:val="28"/>
          <w:lang w:eastAsia="ru-RU"/>
        </w:rPr>
        <w:t xml:space="preserve"> обладает сильной нервной системой, неуравновешенный, подвиж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нгвиник</w:t>
      </w:r>
      <w:r>
        <w:rPr>
          <w:rFonts w:eastAsia="Times New Roman"/>
          <w:sz w:val="28"/>
          <w:szCs w:val="28"/>
          <w:lang w:eastAsia="ru-RU"/>
        </w:rPr>
        <w:t xml:space="preserve"> обладает сильной нервной системой, уравновешенный, подвиж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легматик</w:t>
      </w:r>
      <w:r>
        <w:rPr>
          <w:rFonts w:eastAsia="Times New Roman"/>
          <w:sz w:val="28"/>
          <w:szCs w:val="28"/>
          <w:lang w:eastAsia="ru-RU"/>
        </w:rPr>
        <w:t xml:space="preserve"> имеет сильную нервную систему, уравновешенный, инерт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меланхолик</w:t>
      </w:r>
      <w:r>
        <w:rPr>
          <w:rFonts w:eastAsia="Times New Roman"/>
          <w:sz w:val="28"/>
          <w:szCs w:val="28"/>
          <w:lang w:eastAsia="ru-RU"/>
        </w:rPr>
        <w:t xml:space="preserve"> отличается наличием слабой нервной системы, неуравновешенный, инертны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Дети с чистыми типами темперамента встречаются редко, чаще всего мы имеем дело со смешанными типами, для которых характерно преобладание черт одного из перечисленных темперамен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Характеристика типов темперамент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Холерик. </w:t>
      </w:r>
      <w:r>
        <w:rPr>
          <w:rFonts w:eastAsia="Times New Roman"/>
          <w:sz w:val="28"/>
          <w:szCs w:val="28"/>
          <w:lang w:eastAsia="ru-RU"/>
        </w:rPr>
        <w:t>В поведении ребенка наблюдаются неугомонность, бесстрашие, рискованность, настойчивость, склонность к упрямству, шаловливость, задиристость, нетерпеливость, конфликтность, горячность. Такой ребенок бурно проявляет эмоции, любит шумные азартные игры. В общении ему всегда нужны сподвижники и зрители. Особенности познавательной деятельности ребенка-холерика: все схватывает на лету и быстро забывает. Предпочитает делать только то, что ему интересно. Его движения порывистые, резкие, речь быстрая, отрывистая, эмоциональная. Кричит, как в рупор. Очень легко приспосабливается к новой обстановке, но с трудом – к установленным требовани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собенности работы с деть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ыстрый темп, полярная активность, эмоциональность в представлении результата. Необходима четкая организация урока, планирование индивидуальных дополнительных заданий. Нужно </w:t>
      </w:r>
      <w:r>
        <w:rPr>
          <w:sz w:val="28"/>
          <w:szCs w:val="28"/>
        </w:rPr>
        <w:t xml:space="preserve">постоянно загружать работой, </w:t>
      </w:r>
      <w:r>
        <w:rPr>
          <w:rFonts w:eastAsia="Times New Roman"/>
          <w:sz w:val="28"/>
          <w:szCs w:val="28"/>
          <w:lang w:eastAsia="ru-RU"/>
        </w:rPr>
        <w:t xml:space="preserve"> чередовать виды деятельности. Для выполнения задания должны быть очерчены временные промежутки и дисциплинарные требования. Работу стимулирует указание на ошибки. Нужно чаще спрашивать. Устный опрос возможен на любом этапе урока. Необходима четко регламентированная система поощрений и наказаний, желательно отрицательные оценки давать индивидуально. Держать в поле зрения в течение всей работы. Помощь в последовательной организации деятельности и проверке результата. Учить его проговаривать сначала вслух, потом про себя этапы работы и следовать своему плану. Поощрение проявлений старательности и терпения. Использовать стремление к лидерству через ролевую реализацию.</w:t>
      </w:r>
    </w:p>
    <w:p>
      <w:pPr>
        <w:pStyle w:val="C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  <w:u w:val="single"/>
        </w:rPr>
        <w:t>Если у ребенка преобладают черты холерического темперамен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 пониманием относиться к проявлению активности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оворить с ребенком спокойно, тихим голосом, но требовательно, без угов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Целесообразно ограничивать все, что возбуждает нервную систему ребенка: кино, телевидение, чтение – все должно быть в меру. За два часа до сна – только спокойные игры и зан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обходимо развивать у ребенка сосредоточенное внимание: настольные игры ( но не те, где соревнуются ), конструирование, рисование, лепка – все что требует усидчив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у ребенка умение управлять собой (игры с командами, с внезапными остановками «замри», где он будет подчинять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учать его к правилам общения: говорить спокойно, не перебивать говорящего. Считаться с желаниями других, просить, а не требо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обходимо строго соблюдать режим дня.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ангвиник. </w:t>
      </w:r>
      <w:r>
        <w:rPr>
          <w:rFonts w:eastAsia="Times New Roman"/>
          <w:sz w:val="28"/>
          <w:szCs w:val="28"/>
          <w:lang w:eastAsia="ru-RU"/>
        </w:rPr>
        <w:t>Для сангвиника характерны жизнелюбие, оптимизм, склонность к риску, компромиссам, гибкость, деловитость, общительность. Такой ребенок чувствует себя везде как дома, любит общество детей и взрослых, является душой компании, лидер по выбору. Легко и быстро усваивает новое, как правило, имеет хорошую долговременную и кратковременную память. Речь выразительная, быстрая, живая, с мимикой и жестами. Адаптация легкая и быстр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собенности работы с детьми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Быстрый темп, высокая активность, эмоциональность в процессе работы и представлении результата. Легко справляется с одновременным выполнением нескольких заданий. Быстро включается в работу в любой части урока. Возможны устный и письменный опросы на любом этапе урока. Для выполнения задания следует уточнить временные промежутки и дисциплинарные требования. </w:t>
      </w:r>
      <w:r>
        <w:rPr>
          <w:sz w:val="28"/>
          <w:szCs w:val="28"/>
        </w:rPr>
        <w:t xml:space="preserve">Необходимо менять виды деятельности (ставить новые интересные задачи, которые требуют внимания и напряжения), включать его в активную деятельность. </w:t>
      </w:r>
      <w:r>
        <w:rPr>
          <w:rFonts w:eastAsia="Times New Roman"/>
          <w:sz w:val="28"/>
          <w:szCs w:val="28"/>
          <w:lang w:eastAsia="ru-RU"/>
        </w:rPr>
        <w:t xml:space="preserve">Стимулирование результата за счет оценки. Публично могут быть отмечены недостатки, сделаны замечания. Поощрять настойчивость, старательность, целеустремленность, аккуратность, постепенно повышать планку требований, добиваясь устойчивости и результативности. </w:t>
      </w:r>
    </w:p>
    <w:p>
      <w:pPr>
        <w:pStyle w:val="C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  <w:u w:val="single"/>
        </w:rPr>
        <w:t>Если у ребенка преобладают черты сангвинистического темперамен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ажно проявлять строгость, требовательность к ребенку, контролировать его действия и поступ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ращать внимание на мелкие нарушения со стороны ребенка (не убрал игрушк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обходимо чтобы начатое дело доводилось до конца и с хорошим качеством – это по силам такому ребен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Целесообразно, небрежно выполненную работу предложить выполнить заново, главное показать ребенку конечный результат добросовестных дейст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ажно формировать у ребенка устойчивые интересы. Не допускать частой смены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чить внимательно относится к товарищам, стремиться, чтобы складывались прочные, устойчивые отношени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Флегматик. </w:t>
      </w:r>
      <w:r>
        <w:rPr>
          <w:rFonts w:eastAsia="Times New Roman"/>
          <w:sz w:val="28"/>
          <w:szCs w:val="28"/>
          <w:lang w:eastAsia="ru-RU"/>
        </w:rPr>
        <w:t>Основными чертами флегматика являются спокойствие, медлительность, неторопливость, сдержанность, несклонность к риску, обстоятельность, солидность, малая эмоциональность, сдержанность, миролюбие. При этом тяготеет к положительным эмоциям. Любит спокойные и тихие игры. Предпочитает одиночество. Неавторитетен среди сверстников, изгой в обществе детей. Медленно запоминает, но схватывает целое. Хорошо развита долговременная память, движения нерасторопные, неторопливые, солидные. Речь медленная, невыразительная, без жестов и мимики. Адаптируется долг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собенности работы с детьми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койный темп работы. Невыраженная активность, эмоциональность. Может длительное время работать над конкретным заданием. Требуется время на подготовку к ответу. Необходим настрой на работу, работоспособность высокая в середине и конце урока. Не следует торопить и ограничивать во времени. Исключить одновременное выполнение нескольких заданий. Допустимо снижение объема задания. Обучение самостоятельной оценке своей работы по заданным критериям  и рациональному использованию времени при выполнении задания. Стимулировать включение в работу. Поощрять повышение темпа деятельности.</w:t>
      </w:r>
    </w:p>
    <w:p>
      <w:pPr>
        <w:pStyle w:val="C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  <w:u w:val="single"/>
        </w:rPr>
        <w:t>Если у ребенка преобладают черты флегматического темперамен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льзя применять окрики, угрозы, поторапливания – это оказывает тормозящее влияние на нервную систему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 следует отстранять ребенка от той деятельности, которая требует приложения усил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ледует чаще хвалить его за скорые 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обходимо ставить ребенка в условия, когда нужны быстрые действия, полезны игры соревновательн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ледует побуждать ребенка к движению (гимнастика, подвижные игры, плавание, бег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буждать ребенка к игре, труду, конструированию – активизировать 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льзя резко обрывать ребенка. Необходимо предупреждать его за несколько минут о смене вида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влекать ребенка к деятельности в коллектив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еланхолик. </w:t>
      </w:r>
      <w:r>
        <w:rPr>
          <w:rFonts w:eastAsia="Times New Roman"/>
          <w:sz w:val="28"/>
          <w:szCs w:val="28"/>
          <w:lang w:eastAsia="ru-RU"/>
        </w:rPr>
        <w:t>Основные черты – робость, застенчивость, замкнутость, нерешительность, мнительность, тревожность, боязливость, обидчивость, ранимость, чувствительность и впечатлительность. Характерен высокий уровень тревожности. Предпочитают тихие уединенные игры. Общительны лишь с близкими людьми. Движения неуверенные, неточные, суетливые. Речь зачастую интонационно выразительна, но очень тихая, неуверенная. Адаптируется долго и с труд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собенности работы с детьми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C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ленный темп, слабая активность, сверхчувствительность к воздействиям окружающей среды, зависимость от социального статуса в коллективе. Возможна монотонная работа по шаблону, алгоритму в течение небольшого промежутка времени. Трудно переключается на новые виды деятельности. Письменный опрос предпочтителен. При устных ответах необходимо подбадривание, создании ситуации успеха. Не следует сразу спрашивать новый материал. К концу урока работоспособность снижается. Нуждается в щадящем режиме, доброжелательном отдыхе. Осуществлять подбадривающий контроль, т.е. в первую очередь оценивать успехи. Поощрять старательность, неудачи отмечать деликатно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ереключать внимание на результат деятельности, а не на оценку. Демонстрировать достижения. Подчеркивать, что вы уверены в его силах и знаете, что он сможет справиться с задачей. Напоминать о прошлых успехах. Не давить на него.</w:t>
      </w:r>
      <w:r>
        <w:rPr>
          <w:color w:val="333333"/>
          <w:sz w:val="28"/>
          <w:szCs w:val="28"/>
        </w:rPr>
        <w:t> </w:t>
        <w:br/>
      </w:r>
      <w:r>
        <w:rPr>
          <w:rStyle w:val="C0c3"/>
          <w:b/>
          <w:sz w:val="28"/>
          <w:szCs w:val="28"/>
          <w:u w:val="single"/>
        </w:rPr>
        <w:t>Если у ребенка преобладают черты меланхолического темперамен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ужно ограничить шум, новые знакомства, количество игрушек, но в тоже время приучать ребенка не бояться небольшого шума, спокойно, без тревоги относиться к новому челове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льзя повышать голос на ребенка, проявлять к нему чрезмерную требовательность, наказывать, подчеркивать его недостат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Целесообразно беседовать с ребенком, так как он отличается внушаемостью. Говорить нужно мягко, убеждающе, но уверенно, определен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енку полезно заниматься спорто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обходимо разнообразить жизнь ребе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до привлекать ребенка к совместному труду со взрослы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ажно развивать его общитель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обходимо поддерживать у него положительные качества. 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цифра</dc:creator>
  <dc:description/>
  <cp:keywords/>
  <dc:language>en-US</dc:language>
  <cp:lastModifiedBy>Admin</cp:lastModifiedBy>
  <dcterms:modified xsi:type="dcterms:W3CDTF">2017-01-11T20:40:00Z</dcterms:modified>
  <cp:revision>5</cp:revision>
  <dc:subject/>
  <dc:title>Рекомендации учителю по взаимодействию с детьми различных темпераментов</dc:title>
</cp:coreProperties>
</file>